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İZL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İZLİ MESLEKİ VE TEKNİK ANADOLU LİSESİ 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2"/>
          <w:szCs w:val="22"/>
        </w:rPr>
        <w:t>PROJE SEÇİM DİLEKÇESİ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ERİZLİ MESLEKİ VE TEKNİK ANADOLU LİSESİ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Okulunuz ..........sınıfı .........numaralı öğrencisiyim. 2021-2022 Eğitim-Öğretim yılında aşağıda belirttiğim tercih sırasına göre uygun görülen  bir dersten proje a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Gereğini bilgilerinize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.../.../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Öğrencinin Adı Soyadı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İmza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RS TERCİH SIRALAMASI           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 TERCİHİ DEĞERLENDİRME KAR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DERSİ ÖĞRETMENİ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Sınıfından.........numaralı .........................................................isimli öğrencinin yapmış olduğu ders tercih sıralamasına göre gerçekleştirilen değerlendirme sonucunda .........................................................dersinden proje alması uygun görülmüştü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bilgilerinize arz ve rica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/.../2021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Sınıf Rehber Öğretmeni Adı Soyad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ROJE KONUSU   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../.../202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Ders Öğretmeni Adı Soyadı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4:00Z</dcterms:created>
  <dc:creator>HHY-MDR-YRD</dc:creator>
  <dc:description/>
  <dc:language>en-US</dc:language>
  <cp:lastModifiedBy>Esen Kordon</cp:lastModifiedBy>
  <cp:lastPrinted>2021-11-29T11:32:00Z</cp:lastPrinted>
  <dcterms:modified xsi:type="dcterms:W3CDTF">2021-11-29T08:34:00Z</dcterms:modified>
  <cp:revision>2</cp:revision>
  <dc:subject/>
  <dc:title>T</dc:title>
</cp:coreProperties>
</file>